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WG/CD/National/Public Review /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WG/CD/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WG/CD/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D/MM/YYY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D/MM/YYYY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9:00Z</dcterms:created>
  <dc:creator>Hogut</dc:creator>
  <dc:description/>
  <cp:keywords/>
  <dc:language>en-US</dc:language>
  <cp:lastModifiedBy>ARSO 16</cp:lastModifiedBy>
  <cp:lastPrinted>2015-11-12T12:57:00Z</cp:lastPrinted>
  <dcterms:modified xsi:type="dcterms:W3CDTF">2022-10-0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